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8.9.201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: 71% výboru, Sklenářová a Doležal omluveni; Karel Hoferek, Zdeněk Hanuš, Jaroslav Pruckner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účtu ACMB: cca 504 tis. Kč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Stadion převzat po rekonstrukci, mnoho drobných vad, minimálně nutno reklamovat křivý rozběh na hod oštěpem. Předseda oddílu vyzve FKMB k diskuzi o nutné změně systému údržby stadionu, která je nedostatečná. Zábradlí podél cílové rovinky bude městem dodáno později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V pondělí 5.9. proběhl nábor, zájem byl enormní, ne všichni budou přijati – nemáme dostatečnou kapacitu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Ve stejný den začal také námi vedený atletický kroužek v Mnichově Hradišti, zatím jen jednou týdně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a 14.9. – poslední letošní závody na stadionu, víceboj žactva, kdo může, nechť se dostaví (od 15 hod.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6.10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7:00Z</dcterms:created>
  <dc:creator>VH</dc:creator>
  <dc:description/>
  <dc:language>en-US</dc:language>
  <cp:lastModifiedBy>VH</cp:lastModifiedBy>
  <dcterms:modified xsi:type="dcterms:W3CDTF">2016-09-12T16:28:00Z</dcterms:modified>
  <cp:revision>3</cp:revision>
  <dc:subject/>
  <dc:title/>
</cp:coreProperties>
</file>